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PER RIMBORSO CAUZIONE RESIDU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vedi Art. L.19.1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Heading2"/>
        <w:ind w:left="6372" w:hanging="0"/>
        <w:rPr/>
      </w:pPr>
      <w:r>
        <w:rPr/>
        <w:t>Settore Calcio Aics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Via Galata 33/6</w:t>
      </w:r>
    </w:p>
    <w:p>
      <w:pPr>
        <w:pStyle w:val="Heading1"/>
        <w:ind w:left="6372" w:hanging="0"/>
        <w:jc w:val="both"/>
        <w:rPr/>
      </w:pPr>
      <w:r>
        <w:rPr/>
        <w:t>16121 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mborso cau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sottoscritto _______________________________, legale rappresentante* della Società _____________________________, vi rende noto che l’intenzione della squadra che rappresento è di non iscriversi alla prossima edizione dei Campionati Coppa dei Quartieri Aics e perta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ede il rimborso della cauzione versata ad inizio stagione, ovviamente defalcata delle sanzioni e tasse accumulate durante la corrente stagione sportiva e il ricalcolo della sanzione per eventuali squalifiche pend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 la data e il luogo del ritiro della cauzione residua, sono al corrente che sarò informato tramite Comunicato Ufficiale e che in caso di mia assenza perderò ogni diritto al rimbors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B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ichiesta da presentare entro i termini previ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45:00Z</dcterms:created>
  <dc:creator>calcio</dc:creator>
  <dc:description/>
  <dc:language>en-US</dc:language>
  <cp:lastModifiedBy>user</cp:lastModifiedBy>
  <dcterms:modified xsi:type="dcterms:W3CDTF">2008-07-14T11:18:00Z</dcterms:modified>
  <cp:revision>5</cp:revision>
  <dc:subject/>
  <dc:title>FAC SIMILE PER TRASFERIMENTO</dc:title>
</cp:coreProperties>
</file>